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3047"/>
        <w:gridCol w:w="992"/>
        <w:gridCol w:w="1134"/>
        <w:gridCol w:w="1559"/>
        <w:gridCol w:w="1560"/>
        <w:gridCol w:w="1559"/>
        <w:gridCol w:w="1309"/>
        <w:gridCol w:w="1101"/>
        <w:gridCol w:w="1262"/>
      </w:tblGrid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ое дорожное управление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9, г. Архангельск, ул. Дорожников, д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административному зданию по ул. Дорожниокв,6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д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очки подключения до границы с ИТС жилого дома ООО «Жемчужина» по ул. Воксресенская –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6 по ул. Самойло, д.36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детского комбината на 280мест (навесной вентилируемый фасад) по ул. Розы Люксембург, д.27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Боры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игломен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Шестакова в Маймаксан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хозная в Соломбальском территориальном округе г.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22701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КИЗ «Силикат»,2-я линия, участок №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Строительная, 7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Повракульская, 21 в Маймакса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Черная Курья, 3-я линия в Октябрь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Расчалка, 4-я линия в Соломбаль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Боры в Цигломе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Цигломенская, участок № 2 в Цигломе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Адмирала Макарова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Шестакова в Маймакса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по Окружному шоссе, д.8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мтран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ул. Павла Усова, д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-пересадочный терминал с помещениями административно-торгового назначения. Терминал №2 по наб. Северной Двины (между ул. Иоанна Кронштадтского и ул. Парижской коммуны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йпартнер М»,164500, г. Северодвинск, проезд Заозерный, 4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комплекс (1 этап – ниже отм. 0,0000) по ул. Касаткино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аркинг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логодская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заглубленный двухуровневый паркинг легковых автомобилей с подсобными помещениями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ство и ремо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Мостостроителей, д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Советских космонавтов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М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ис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подземной автостоянкой по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и сооружений производственной базы по Шестому проезду в Кузнечихинском промузл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(1 этап строительства – жилая часть) по пр. Обводный канал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71 от 05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я, пристраиваемые к жилым домам №44 и №46 по пр. Обводный канал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третья очередь строительства, без наружных сетей электроснабжения, 4 панельные блок-секции, четвертая очередь, без наружных сетей электроснабжения – 2 панельные типовые блок-секции, индивидуальная кирпичная вставка) по ул. Логинова – пр.Обводный канал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42 от 10.06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эро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Бадигина, д.19, офис 2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на пересечении пр. Ломоносова и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Энтузиастов, 29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Боры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игломен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Боры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игломен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Маймаксанская, 35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Гоголя, д. 14 в территориальном округе Майская горка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Боры, участок № 5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Боры в 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Цигломенская, участок № 46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Кольцевая в Маймакса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 в Октябрь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росп. Ленинградский, д. 306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Карбасная, участок № 129 в Маймакса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Цигломенская, участок, № 6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Цигломе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Пирсовая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м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Междуречье, д. 9 в Маймакса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Пирсовая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Архангельской области «Главное управление капитального строитель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Либкнехта, д.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автомобильной дороги проезд Сибиряковцев в обход областной больницы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с помещениями общественного назначения на пересечении пр. Троицкий и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складского назначения к зданию бытового корпуса по Окружному шоссе, д.33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юро рекламы и информаци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ис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тый паркинг по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ПК «Л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выставочного зала автосалона «Астра-Авто» по ул. Нагорн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2 по ул. Самойло, д.36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П «Северо-Кавказское строительное управление ФСБ Росси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625, Ставропольский край, г. Есентуки, ул. Пятигорская, д. 1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квартрный жилой дом по пр. Москов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-236 от 30.12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юзАрхСтройСбы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ырехэтажный многоквартирный жилой дом (1 этап – ниже отм. 0,000, без наружных сетей электроснабжения) по переулку 1-й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рбасная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окольская, д.1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3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 Столбовая, д.3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3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ктябр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.03.2015 (взамен разрешения на строительство № RU 20301000- 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Боры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игломен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в Черной Курье, 1-я линия 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ктябр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80 от 07.11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Конечн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306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19 от 10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Сибирская,3 проезд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41 от 1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ибреж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 ОАО «ТГК-2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еплотрассы к жилому дому по ул. Смолокурова, д.69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 на Набереж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9, г. Архангельск, ул. К. Либкнехта, д.34, офис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ъекта общественного питания и подземной автостоянкой (многоэтажный жилой дом с подземной автостоянкой)  на пересечении наб. Северной Двины и ул. Федота Шубин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0 от 16.12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 на Набережн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9, г. Архангельск, ул. К. Либкнехта, д.34, офис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ъекта общественного питания и подземной автостоянкой (2 очередь – встроенные помещения общественного назначения в многоэтажном жилом доме) на пересечении наб. Северной Двины и ул. Федота Шубин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0 от 16.12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Н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авла Усова, д.12, офис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и подземной автостоянкой по пр. Чумбарова-Лучинского, д.15, корп.1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ронина, д.31, кв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многоквартирный жилой дом по ул. Володарского, д.57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офис 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ул. Матросова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индивидуального жилого дома в многоквартирный жилой дом по ул. Ярослав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119, оф.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(вторая очередь) по ул. Володар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76 от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е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общественного назначения к существующему нежилому зданию по пр. Ломоносова и реконструкция существующего здания по пр. Ломоносова, д.88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пливно-Заправочный Комплекс Архангельск»,163053, г. Архангельск, аэропорт Тала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ГСМ ЗАО «ТЗК-Архангельск» по Талажскому шоссе,60 в Талажском авиагородк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20 от 14.05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с центром бытового обслуживания на пересечении ул. Маяковского и ул. Георгия Иванова в Соломбаль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рвис-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Менделеева, д.2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ра для размещения оборудования связи по по ул. Зеленец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по Маймаксанскому шоссе,12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ман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икольский, д.15, офис 3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товаров повседневного спроса по ул. Малиновского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водоочистных сооружений по ул. Кирпичного завода, д.22, корп.1, стр.5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д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т ОАО «Ростелеком» (теплотрасса к торговому центру ) по пр. Никольский, д.62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К-Инвест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5, корп.1, оф.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1 очередь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(без наружных сетей электроснабжения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1 от 14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льшая Юрас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Варавино-Фактория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5-го авиаполка ГВФ,10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ктябр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RU29301000 – 118 от 09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Маймаксанская, 35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овая,50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Таймырская,14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Цигломенская, участок №68 в 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Ларионова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Деревообделочников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нкурская,14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Поселковая,2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7 в Соломбаль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1-му Ленинградскому переулку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29301000 – 114 от 0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ча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ой Т.П., д.26 в 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в КИЗ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ето» на участке №29 в 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в КИЗ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ето» на участке №60 в 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ны Осипенко, д.8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плекс многоэтажных жилых домов со встроенно-пристроенными помещениями общественного назначения четвертая очередь строительства (без наружных сетей теплоснабжения) 1 этап – кирпичная вставка №1, кирпичная вставка №2, типовая панельная блок секция по ул. Стрел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е управление № 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логодская, д.10, офис 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по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64 от 10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плекс многоэтажных жилых домов со встроенно-пристроенными помещениями общественного назначения (2 очередь строительства) по ул. Стрел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18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60 от 12.09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Бюро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ой автостоянкой (1 этап – жилая часть) по ул. Волог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19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56 от 14.08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Бюро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ой автостоянкой (2 этап – административные помещения на 1 этаже) по ул. Волог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20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56 от 14.08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Бюро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Архангельск, ул. Попова, д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ой автостоянкой (3 этап – встроенно-пристроенная автостоянка) по ул. Волог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221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56 от 14.08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4 Проджек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ерафимовича, д.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бытового обслуживания по ул.Краснофло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 по ул. Папанин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“Рубин инвест” 163001, г. Архангельск, ул. Карла Маркса, 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Ломоносова, между ул. Поморская и 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дминистративного здания под здание гостиницы «Люкс» с помещениями общественного питания по ул. Поморская,20/пр. Чумбарова-Лучинского,34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ликеро-водочный зав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1, г. Архангельск, наб. Северной Двины,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склада ОАО «Алвиз» по ул. Дрейера, д.68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православная религиозная организация архиепископа Архангельского г. Архангельска Архангельской и Холмогорской Епархии Русской Православной Церкв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и сооружений Православного храма на пересечении ул. Дружбы и ул. Машиностроителе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16 от 24.06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ской комплекс по Окружному шоссе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ВД РФ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1 очередь строительства, без внешних сетей электроснабжения) по пр. Обводный канал в Ломоносовском территориальном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22 от 18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йресур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34/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по ул. Воронина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7 от 30.12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ВД РФ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2 очередь строительства, без внешних сетей электроснабжения) по пр. Обводный канал в Ломоносовском территориальном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81, г. Архангельск, ул. Воронина, д.31, кв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по пр. Никольский, д.31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30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20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25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на о. Хабарка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о. Хабарка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Цигломенская, участок №39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Боры, участок №519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Юбилейн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реговая, д.25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, участок №29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Мал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59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ом 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Строительная, д.1 в 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Закемовского, д.27 в 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Цигломенском 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Клепача, участок №152 в 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Дальняя, д.11, корп.1 в 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роизводственной мастерской в здание административно-общественного назначения с пристройкой и надстройкой второго и третьего этажей по пр. Москов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12 от 09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ти Лэн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Дачная, д.70, оф.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нгара по ул. Адмирала Нахимов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 «Тру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вять гаражей-боксов для индивидуальных машин по пр. Новгородс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рист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2, г. Архангельск, ул. Дачная, д.48, оф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комплекс с залом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нат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наб. Северной Двины, д.112, корп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ия здания котельной под магазин промышленных товаров по ул. Никитова, д.9, корп.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нтакт-Реги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Окружное шоссе, д.3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ской комплекс по окружному шоссе, д.3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 по ул. Тимме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КИЗ «Собор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сакогорском 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6 от 31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Столбов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ломбальском 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29 от 05.03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, 2 ли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, участок №12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Боры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е Лю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очередь) 1 этап – жилая часть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5 от 12.08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е Лю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очередь) 2 этап – помещения общественного назначения на цокольном и первом этаже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5 от 12.08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е Люк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очередь) 3 этап – автостоянка по ул. Воскре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5 от 12.08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офис 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ул. Матросова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УгольСнаб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ул. Вельская, д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хэтажный жилой дом по ул. Розы Люксембург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4 этап – помещения общественного назначения 25- этажной секции на пересечении ул. Воскресенская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65 от 17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5 этап – автостоянка на пересечении ул. Воскресенская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65 от 17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3 этап – помещения общественного назначения 20-этажной секции на пересечении ул. Воскресенская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65 от 17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1 этап – жилая часть 20-этажной секцииа на пересечении ул. Воскресенская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65 от 17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2 этап – жила часть 25- этажной секции на пересечении ул. Воскресенская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65 от 17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 жилой дом средней этажности со встроенными помещениями общественного назначения на пересечении  ул. Володарского и пр. Советских космонавтов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юзархСтройсбы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35, г. Архангельск, ул. Зеньковича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ырехэтажный многоквартирный жилой дом по Первому Ленинградскому переулку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Архангельской области «Главное управление капитального строитель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. Либкнехта, д.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сценическо-зрительного комплекса к основному зданию и реконструкция существующего здания Архангельского областного театра кукол по пр. Троицкий, д.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име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Либкнехта, д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общественного питания со встроенными помещениями административного назначения (1 этап – ниже отм. 0,0000) по ул. Парижской комму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П «Бет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Дачная, д.68, стр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железнодорожного тупика по ул. Дачная, д.68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РТС Термин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Дрейера, д.12, стр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х по сборке металлоконструкций по ул. Дрейера, д.66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ое дорожное управление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Архангельск, ул. Дорожников, д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ремонтно-стояночных боксов по ул. Дорожников, д.6, строение 3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ед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Урицкого, д.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 по ул. Гайдара, д.61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2 очередь строительства – кирпичная вставка без наружных сетей электроснабжения (1 этап – жилая часть)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3 от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2 очередь строительства – кирпичная вставка без наружных сетей электроснабжения (2 этап – встроенные помещения общественного назначения)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3 от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3 очередь строительства – кирпичная вставка в осях 3-4 (1 этап – жилая часть) на пересечении пр. Московский и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3 от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3 очередь строительства – кирпичная вставка в осях 3-4 (2 этап – встроенно-пристроенные помещения общественного назначения) на пересечении пр. Московский и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3 от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архиерейский дом (1 очередь строительства – жилая часть) по ул. Свободы в Октябрьск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№RU 29301000 – 275 от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архиерейский дом (2 очередь строительства – офисы) по ул. Свободы в Октябрьск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75 от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архиерейский дом (3 очередь строительства – закрытая автомобильная стоянка) по ул. Свободы в Октябрьск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№RU 29301000 – 275 от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М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.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со встроенными помещениями общественного назначения по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Строй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 д.29, оф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есечении ул. Карла Маркса и пр. Новгородс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беды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КИЗ «Силикат», 1-я линия, 16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Варавино-Фактория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ТИЗ «Целлюлозник»,2-я линия в Северн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 в Цигломенск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в ТИЗ «Целлюлозник»,2-я линия в Северн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Поселковая,2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8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7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48-201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Карбасная, участок №5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9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Большая Юрасская, д.2 в 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Клепача, участок №133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 участок №68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Кузнечевская,10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 в Соломбаль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сл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19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ул. Боры 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0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якова, 22 в Соломбаль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308 в Цигломенском территориальном округе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административного назначения (проходная) в Жаровихинском промузл территориального округа Варавино-Фактория е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54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база по ул. Полярн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55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(пристройка склада-ангара) по ул. Дежневцев, д.34, стр.12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56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Т-Инвес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Обводный канал, д.40, корп.1, офис 4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 по ул. Карпогорской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5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оф.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малоэтажного жилого дома (надстройка мансарды) по ул. Маяковского, д.15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4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3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Боры, участок №565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4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ссийская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5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6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, участок №154 согласно генплану КИЗ «Исакогорка»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идорожная в Цигломе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8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речной пор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тарожаровихинская, д.7, корп.1, стр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административного назначения (проходная) в Жаровихинском промузл территориального округа Варавино-Фактория е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54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база по ул. Полярн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355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(пристройка склада-ангара) по ул. Дежневцев, д.34, стр.12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56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Т-Инвес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Обводный канал, д.40, корп.1, офис 4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розничной торговли по ул. Карпогорской в территориальном округе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35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оф.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малоэтажного жилого дома (надстройка мансарды) по ул. Маяковского, д.15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4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203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Боры, участок №565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4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ый жилой дом п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ссийская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ом 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5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6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1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, участок №154 согласно генплану КИЗ «Исакогорка»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7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идорожная в Цигломен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208-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очередь  строительства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2 очередь  строительства – 10 этажная секция, включая техподполье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3 очередь  строительства – 10 этажная секция, включая техподполье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православная религиозная организация – Приход Спасо-Преображенского Храма города Архангельска Архангельской и Холмогорской Епархии Русской Православной Церкв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Обводный канал, д.40, корп.1, офис 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асо-Преображенский храм на пересечении ул. Адмиралтейская и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Софт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г. Северодвинск, ул. Карла Маркса, д.6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торгового назначения по ул. Гагарин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унный Лев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ыучейского, д.28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административный комплекс на пересечении пр. Ленинградский и ул. Папанина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знес-центр по ул. Вологод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мтран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ул. Павла Усова, д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-пересадочный терминал с помещениями административно-торгового назначения (1 очередь строительства – Терминал №1) по наб. Северной Двины (ул. И. Кронштадтского и ул. Парижской коммуны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мтран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ул. Павла Усова, д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-пересадочный терминал с помещениями административно-торгового назначения (2 очередь строительства – Терминал №2) по наб. Северной Двины (ул. И. Кронштадтского и ул. Парижской коммуны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Адмирала Макаров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10.201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107 от 19.01.201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73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10.201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Розмысл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5 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16 от 12.09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ружбы в 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10.201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, участок №155 согласно генплану застройки КИЗ «Исакогорка»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очередь  строительства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2 очередь  строительства – 10 этажная секция, включая техподполье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3 очередь  строительства – 10 этажная секция, включая техподполье) по пр. Никольский в г.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СК «Учитель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. Либкнехта, д.18, корп.1, кв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ул. Карпогорск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Цветная, 8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4 Продже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ерафимовича, д.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в осях 8-18/А-П (1 очередь) по ул. Краснофлот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4 Продже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ерафимовича, д.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неэтажный многоквартирный жилой дом в осях 1-16/Р-Ц (2 очередь) по ул. Краснофлот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(реконструкция в части пристройки лестницы) по пр. Новгородский, д.96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мир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Сибиряковцев, д.9, строение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мойки автомобилей по 163051, г. Архангельск, ул. Сибиряковцев, д.9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-административного назначения с помещениями бытового обслуживания по ул. Маяковского, д.25, корп.2 в Соломбальском территои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.10.201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нес-Инвес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35, г. Архангельск, пр. Троицкий, д.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торгово-развлекательного назначения (1 очередь строительства) на пересечении ул. Шабалина и ул. 23 Гвардейской дивизии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63 от 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щественное организационное объединение Федерация Флорбола Футбола Варавин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 г. Архангельск, ул. Революции, д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афе по пр. Ленинградский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запдорстро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7, г. Архангельск, ул. Дачная, д.59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-бытовой корпус (надстройка четвертого этажа) по ул. Дачная, д.59, корп.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11.201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04 от 1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пливо-Заправочный Комплекс Архангельс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3, г. Архангельск, аэропорт Тала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авиатопливо обеспечения на складе ГСМ в аэропорту Талаги по Талажскому шоссе, 60 в поселке Талажский авиагородок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18 от 09.04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Д Российской Федерации по Архангель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 г. Архангельск, ул. Воскресенская,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анилище стрелкового вооружения и боеприпасов УМВД России по Архангельской области по пр. Первый, д.3 на Кузнечихинском промузле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Железнодорожная, д.39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-делового центра со встроенными помещениями предприятия питания на пересечении ул. Поморская и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26 от 29.05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Коттедж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5, г. Архангельск, ул. Дачная, д.59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тые стоянки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 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14, г. Архангельск, пр. Московский, д.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ая крытая автостоянка с помещениями обслуживающего назначения по ул. Полины Осипенко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3 очередь строительства – без наружных сетей электроснабжения 4 типовые панельные блок-сек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очередь строительства – без наружных сетей электроснаб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п – 2 панельные типовые блок-сек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этап – кирпичная вставка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04 от 20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Клепа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Клепа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0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Октябрь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2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в Черной Курье, 4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Первый рабочий квартал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, участок №7 в Северн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1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207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, участок №1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Цигломенс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11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У «СМ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2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Железнодорожная, д.44, кв.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1 этап – ниже отм. 0,0000) на пересечении ул. Поморская и пр. Новгород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7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усский отдых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адовая, д.7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административное здание на пересечении ул. Красных маршалов и ул. Партизанской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7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дом бытовых услуг)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религиозная организация Приход Святых Апостолов Петра и Павла Римско-Католической Церкви г. Архангельс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логодская, д.41, кв.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Никольский, д.36, стр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офис) по ул. Серафимович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3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дмир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икольский, д.64, оф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оптовой и розничной торговли (1 очередь строительства) по пр. Никольский,60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дмир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Никольский, д.64, оф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оптовой и розничной торговли (2 очередь строительства) по пр. Никольский,60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питер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71, г. Архангельск, ул. Садовая, д.53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над зданием для размещения оздоровительного центра по ул. Розы Люксембург,23/пр. Новгородский, д.31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3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28 от 08.07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КУ ОБУФСИН по Архангель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Онежская, д.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вахты  по ул. Онежская, д.15 в Исакогор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естиж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0, г. Архангельск, ул. Попова, д.14, оф.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Приорова в Октябрь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огово-развлекательный комплекс по пр. Ленинградский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3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 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358 от 15.09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На Овощной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г. Архангельск, пр. Ломоносова, д.13, оф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по ул. Овощ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для многоэтажного жилого дома со встроенными помещениями общественного назначения (первая очередь – 2 панельные блок-секции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для многоэтажного жилого дома со встроенными помещениями общественного назначения (вторая очередь – кирпичная вставка) по ул. Логинова 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для многоэтажного жилого дома со встроенными помещениями общественного назначения (третья очередь – 4 панельные блок-секции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ружные сети для многоэтажного жилого дома со встроенными помещениями общественного назначения (четвертая очередь: 1 этап – 2 панельные типовые блок-секции, 2 этап – кирпичная вставка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 Архангельской области «Главное управление капитального строитель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Либкнехта, д.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-квартирный жилой дом по пр. Московский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6,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архиерейский дом (1 очередь строительства – жилая часть) по ул. Свободы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29301000 – 242-2015 от 03.08.201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Архангельский региональный оператор по ипотечному жилищному кредитованию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1, г. Архангельск, пл. В.И.Ленина, д.4, офис 1401-14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этап – выше отм. 0,0000 без пристроенного ко 2 блок секции блока помещений общественного назначения в осях 9-15, А-Д) (1 пусковой комплекс – жилая часть, 2 пусковой комплекс – встроенно-пристроенные помещения общественного назначения) по ул. Воскр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14 от 16.08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по ул. Полевая, д.12/ул. Литейная, д.42 в Соломбал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Архангельский региональный оператор по ипотечному жилищному кредитованию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1, г. Архангельск, пл. В.И.Ленина, д.4, офис 1401-14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о-пристроенными помещениями общественного назначения (2 этап – выше отм. 0,0000 без пристроенного ко 2 блок секции блока помещений общественного назначения в осях 9-15, А-Д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пусковой комплекс – жилая ча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ул. Воскр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67 от 11.12.201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Архангельский региональный оператор по ипотечному жилищному кредитованию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1, г. Архангельск, пл. В.И.Ленина, д.4, офис 1401-14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2 этап – выше отм. 0,0000 без пристроенного ко 2 блок секции блока помещений общественного назначения в осях 9-15, А-Д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 пусковой комплекс – встроенно-пристроенные помещения общественного назначения) по ул. Воскрсен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67 от 11.12.201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али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адовая, д.7, оф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пр. Советских Космонавтов в Ломоносов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Северодвинск, пр. Тепличный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административно-торгового назначения по ул. поморская в Ломоносовском территори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7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5 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277 от 04.12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750 в Цигломенском территориальном округе г. Архангельс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Боров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1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Боры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Шенкурская,12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3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КИЗ «Лето», участок №22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Дорожников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Сибирская,д.49, корп.1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1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сл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СтрелковаНВ</dc:creator>
  <dc:description/>
  <dc:language>en-US</dc:language>
  <cp:lastModifiedBy>Елена Викторовна Знатных</cp:lastModifiedBy>
  <cp:lastPrinted>2016-01-25T16:01:00Z</cp:lastPrinted>
  <dcterms:modified xsi:type="dcterms:W3CDTF">2020-06-04T11:19:00Z</dcterms:modified>
  <cp:revision>4</cp:revision>
  <dc:subject/>
  <dc:title>ПРИЛОЖЕНИЕ  № 9</dc:title>
</cp:coreProperties>
</file>